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ig-EQF 1.58 Registration and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:  _______________________________Callsign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_____________________________  State/Provinc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: ____________________________  Zip/Postcod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Make: _________________________  Model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: __MDA __CGA __EGA __MCGA __VGA __Hercules  Other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: __Monochrome __Color __Black-and-White  Other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Version: ________     Do you have a hard disk? __Yes __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ette sizes you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1/4"  __360Kb  __1.2Mb     3 1/2"  __720Kb  __1.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(please specify)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Make: _____________________  Model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you use expanded or extended memory?  __Yes  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you use a mouse?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model(s) of Kenwood radio do you have interfaced to Rig-EQF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aking the time to fill out and se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It will help me to provide you with eve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nd service in the future.  And thanks fo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-EQF Registration ...............................: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For orders outside of the U.S., Canada, and Mexic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$3.00 shipping and handling.  Pennsylvania resident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: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indicate the disk size you prefer: .... __5 1/4"  __3 1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must be in U.S. funds, drawn on a U.S. bank. 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d form, along with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m Dandrea, N3EQF             Technical Support:  (412) 457-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96 Sautter Driv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aopolis, PA  15108  U.S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